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588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051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3250002:5346, расположенного по адресу: Пермский край, Пермский муниципальный округ, поселок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3250002:5346, расположенного по адресу: Пермский край, Пермский муниципальный округ, поселок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04 июля 2024 г. по 01 августа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Деловое управление», установленный для территориальной зоны</w:t>
      </w:r>
      <w:r>
        <w:rPr>
          <w:szCs w:val="28"/>
        </w:rPr>
        <w:t xml:space="preserve"> СХ-3 – «Зона сельскохозяйственного использования (в черте населенного пункта)» Правилами </w:t>
      </w:r>
      <w:r>
        <w:rPr>
          <w:color w:val="000000"/>
          <w:szCs w:val="28"/>
        </w:rPr>
        <w:t xml:space="preserve">землепользования и  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 редакции решений Земского Собрания Пермского муниципального района от  29 июня 2016 г. № 158, от 22 декабря 2016 г. № 181, от 23 марта 2017 г. № 212, от 31 мая 2018 г. № 323, от 31 октября 2019 г. № 11, от 29 апреля 2021 г. № 132, постановлений администрации Пермского муниципального района от  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 299-2024-01-05.С-115, от   28   мая 2024 г. № 299-2024-01-05.С-403)</w:t>
      </w:r>
      <w:r>
        <w:rPr>
          <w:color w:val="000000"/>
          <w:szCs w:val="28"/>
        </w:rPr>
        <w:t xml:space="preserve">, для земельного участка с   кадастровым номером </w:t>
      </w:r>
      <w:bookmarkStart w:id="0" w:name="_Hlk155860637"/>
      <w:r>
        <w:rPr>
          <w:color w:val="000000"/>
          <w:szCs w:val="28"/>
        </w:rPr>
        <w:t xml:space="preserve">59:32:3250002:5346, расположенного по адресу: Пермский край, Пермский муниципальный округ, поселок Объект КРП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4 ию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12 июля 2024 г. по 18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  Заинтересованные лица в период с 12 июля 2024 г. по 18 июля 2024 г.</w:t>
        <w:br/>
        <w:t xml:space="preserve">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Default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8:00Z</dcterms:created>
  <dc:creator>User</dc:creator>
  <dc:description/>
  <dc:language>en-US</dc:language>
  <cp:lastModifiedBy>adm15-01</cp:lastModifiedBy>
  <cp:lastPrinted>2022-05-17T08:35:00Z</cp:lastPrinted>
  <dcterms:modified xsi:type="dcterms:W3CDTF">2024-06-2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